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311-2110/2025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9"/>
        <w:ind w:left="-993" w:right="-256" w:firstLine="425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4 марта 2025  года              </w:t>
        <w:tab/>
        <w:tab/>
        <w:t xml:space="preserve">                                                                       г. Нижневартовск                                                                                    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кина Максима Александровича, родившегося . года в ….. проживающего по адресу: …..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>
          <w:color w:val="000000"/>
        </w:rPr>
      </w:pPr>
      <w:r>
        <w:rPr>
          <w:color w:val="000000"/>
        </w:rPr>
        <w:t>27.07.2024 года в 00 часов 01 минуту Печенкин М.А., проживающий по адресу …….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5000 рублей по постановлению по делу об административном правонарушении № 18810086220002104890 от 22.02.2024 года,  </w:t>
      </w:r>
      <w:r>
        <w:rPr/>
        <w:t xml:space="preserve">вступившему в законную силу 28.05.2024 года. 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 xml:space="preserve">При рассмотрении дела об административном правонарушении Печенкин М.А. свою вину в совершении правонарушения не отрицал.  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993" w:right="-256" w:firstLine="425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993" w:right="-256" w:firstLine="425"/>
        <w:jc w:val="both"/>
        <w:rPr/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Печенкиным М.А. суду не представлено. </w:t>
      </w:r>
    </w:p>
    <w:p>
      <w:pPr>
        <w:pStyle w:val="TextBodyIndent"/>
        <w:ind w:left="-993" w:right="-256" w:firstLine="425"/>
        <w:jc w:val="both"/>
        <w:rPr/>
      </w:pPr>
      <w:r>
        <w:rPr>
          <w:color w:val="000000"/>
          <w:sz w:val="24"/>
          <w:szCs w:val="24"/>
        </w:rPr>
        <w:t>Вина Печенкина М.А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64598 от 03.03.2025 года; копией постановления по делу об административном правонарушении № 18810086220002104890 от 22.02.2024 года, сведениями ГИС ГМП.</w:t>
      </w:r>
    </w:p>
    <w:p>
      <w:pPr>
        <w:pStyle w:val="Normal"/>
        <w:ind w:left="-993" w:right="-256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993" w:right="-256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ind w:left="-993" w:right="-256" w:firstLine="425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СТАНОВИЛ: </w:t>
      </w:r>
    </w:p>
    <w:p>
      <w:pPr>
        <w:pStyle w:val="Style19"/>
        <w:ind w:left="-993" w:right="-25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кина Максима Александр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Печенкину Максиму Александровичу</w:t>
      </w:r>
      <w:r>
        <w:rPr>
          <w:rFonts w:eastAsia="MS Mincho;ＭＳ 明朝"/>
        </w:rPr>
        <w:t xml:space="preserve"> </w:t>
      </w:r>
      <w:r>
        <w:rPr/>
        <w:t>исчислять с момента  доставления к мировому судье  с 10 часов 00 минут 04.03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Печенкину Максиму Александровичу</w:t>
      </w:r>
      <w:r>
        <w:rPr>
          <w:rFonts w:eastAsia="MS Mincho;ＭＳ 明朝"/>
        </w:rPr>
        <w:t xml:space="preserve"> </w:t>
      </w:r>
      <w:r>
        <w:rPr/>
        <w:t>исчислять с момента его поступления в специальный приемник  УМВД России по г. Нижневартовску.</w:t>
      </w:r>
    </w:p>
    <w:p>
      <w:pPr>
        <w:pStyle w:val="Style19"/>
        <w:ind w:left="-993" w:right="-256" w:firstLine="42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709" w:right="-285" w:firstLine="567"/>
        <w:jc w:val="both"/>
        <w:rPr/>
      </w:pPr>
      <w:r>
        <w:rPr/>
        <w:t>.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.</w:t>
      </w:r>
    </w:p>
    <w:p>
      <w:pPr>
        <w:pStyle w:val="Normal"/>
        <w:ind w:left="-993" w:right="-256" w:firstLine="425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